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uarulhos, 04 de Março 2015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ÇÕES DA ORGANIZAÇÃO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residente da Copa CECAP Guarulhos, junto com seus organizadores, usando de suas atribuições, através do Código de Justiça Desportiva (CBJD) e o Regulamento da Competição, baseado no relatório do Arbitro, RESOLVE: Suspender pelo prazo de 60 (Sessenta Dias). 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: EDUARDO DE OLIVEIRA (RG 29.300.593) Treinador da Equipe ESQUADRÃO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: NELIO ALMEIDA OLIVEIRA (39.983.579-9) Massagista da Equipe ESQUADRÃO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rPr/>
      </w:pPr>
      <w:r>
        <w:rPr>
          <w:b/>
          <w:sz w:val="20"/>
          <w:szCs w:val="20"/>
        </w:rPr>
        <w:t>Art. 243-B do CBJD.</w:t>
      </w:r>
    </w:p>
    <w:p>
      <w:pPr>
        <w:pStyle w:val="Recuodecorpodetexto2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da entre as equipes ESQUADRÃO X AD BRITTU”S</w:t>
      </w:r>
    </w:p>
    <w:p>
      <w:pPr>
        <w:pStyle w:val="Recuodecorpodetexto2"/>
        <w:ind w:firstLine="480"/>
        <w:jc w:val="center"/>
        <w:rPr/>
      </w:pPr>
      <w:r>
        <w:rPr>
          <w:b/>
          <w:sz w:val="20"/>
          <w:szCs w:val="20"/>
        </w:rPr>
        <w:t>Dia22/02 Arena D. Carlos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ar a contar do Dia 04/04/2015.</w:t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ÇÕES DA ORGANIZAÇÃO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esidente da Copa CECAP Guarulhos, junto com seus organizadores, usando de suas atribuições, através do Código de Justiça Desportiva (CBJD) e o Regulamento da Competição, baseado no relatório do Arbitro, RESOLVE: Suspender pelo prazo 60 (Sessenta Dias).</w:t>
      </w:r>
    </w:p>
    <w:p>
      <w:pPr>
        <w:pStyle w:val="Recuodecorpodetexto2"/>
        <w:ind w:firstLine="4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: BRUNO DE MORAES ALVES (RG 45.441.289-7) Treinador da Equipe do ESQUADRILHA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58 do CBJD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da entre as equipes ESQUADRILHA X BEIRA RIO FC</w:t>
      </w:r>
    </w:p>
    <w:p>
      <w:pPr>
        <w:pStyle w:val="Recuodecorpodetexto2"/>
        <w:ind w:firstLine="480"/>
        <w:jc w:val="center"/>
        <w:rPr/>
      </w:pPr>
      <w:r>
        <w:rPr>
          <w:b/>
          <w:sz w:val="20"/>
          <w:szCs w:val="20"/>
        </w:rPr>
        <w:t>Dia 08/03/2015 Arena D. Carlos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a a contar do dia 04/03/2015.</w:t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UÇÕES DA ORGANIZAÇÃO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esidente da Copa CECAP Guarulhos, junto com seus organizadores, usando de suas atribuições, através do Código de Justiça Desportiva (CBJD) e o Regulamento da Competição, baseado no relatório do Arbitro, RESOLVE: ELIMINAR DA COPA CECAP DE 2016.</w:t>
      </w:r>
    </w:p>
    <w:p>
      <w:pPr>
        <w:pStyle w:val="Recuodecorpodetexto2"/>
        <w:ind w:firstLine="4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: VINÍCIUS MARCIANO SANTANA. ( RG 52.152.087-3) Equipe GINGA BRASIL FC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r agressão ao Arbitro da partida.</w:t>
      </w:r>
    </w:p>
    <w:p>
      <w:pPr>
        <w:pStyle w:val="Recuodecorpodetexto2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da entre as equipes NEGRITUDE X GINGA BRASIL FC.</w:t>
      </w:r>
    </w:p>
    <w:p>
      <w:pPr>
        <w:pStyle w:val="Recuodecorpodetexto2"/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 08/03/2015 ESTADIO CICERO MIRA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077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 </w:t>
    </w:r>
    <w:r>
      <w:rPr/>
      <w:t>VAMOS TRABALHAR TODOS JUNTOS POR FUTEBOL AMADOR SEM VIOLÊ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029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05525" cy="8712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600" cy="871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15º- COPA CECAP DE FUTEBOL AMADOR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68.65pt;width:480.7pt;height:68.5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15º- COPA CECAP DE FUTEBOL AMADOR</w:t>
                    </w:r>
                  </w:p>
                </w:txbxContent>
              </v:textbox>
              <v:path textpathok="t"/>
              <v:textpath on="t" fitshape="t" string="15º- COPA CECAP DE FUTEBOL AMADOR" style="font-family:&quot;Impact&quot;;font-size:2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rFonts w:ascii="Arial" w:hAnsi="Arial" w:cs="Arial"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00:00Z</dcterms:created>
  <dc:creator>cliente</dc:creator>
  <dc:description/>
  <dc:language>en-US</dc:language>
  <cp:lastModifiedBy>Guimarães</cp:lastModifiedBy>
  <cp:lastPrinted>2015-02-05T20:32:00Z</cp:lastPrinted>
  <dcterms:modified xsi:type="dcterms:W3CDTF">2015-03-07T13:00:00Z</dcterms:modified>
  <cp:revision>2</cp:revision>
  <dc:subject/>
  <dc:title>PROJETO ESPORTE AMADOR GUARULHOS 2006</dc:title>
</cp:coreProperties>
</file>