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SOLUÇÃO 003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ÕES DA COMISSÃO ORGANIZADO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seado no relatório do árbitro da partida CORRE ATRÁS x INDUSTRIAL, realizada no dia 14 de Agosto de 2016 no Estádio Cícero Miranda, RESOLVE: ELIMINAR da competição o atleta SEIXAS ALVES MENDES RG: </w:t>
      </w:r>
      <w:r>
        <w:rPr>
          <w:b/>
          <w:bCs/>
          <w:color w:val="000000"/>
          <w:sz w:val="26"/>
          <w:szCs w:val="26"/>
        </w:rPr>
        <w:t xml:space="preserve">33.985.920-9, </w:t>
      </w:r>
      <w:r>
        <w:rPr>
          <w:rFonts w:cs="Arial" w:ascii="Arial" w:hAnsi="Arial"/>
          <w:b/>
        </w:rPr>
        <w:t xml:space="preserve">pertencente a equipe Corre Atrás, mantendo-se o resultado da partida em 1 x 0 para a equipe do Corre Atrás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que-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uarulhos, 18 de Agosto de 20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077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  <w:t xml:space="preserve">      </w:t>
    </w:r>
    <w:r>
      <w:rPr/>
      <w:t>VAMOS TRABALHAR TODOS JUNTOS POR FUTEBOL AMADOR SEM VIOLÊNC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10029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6105525" cy="5086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600" cy="508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w w:val="80"/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3ª COPA OS DONOS DA BOLA 2016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#33ccff" stroked="t" o:allowincell="f" style="position:absolute;margin-left:0pt;margin-top:-40.1pt;width:480.7pt;height:40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w w:val="80"/>
                        <w:b w:val="false"/>
                        <w:i w:val="false"/>
                        <w:kern w:val="2"/>
                        <w:spacing w:val="1"/>
                        <w:rFonts w:ascii="Impact" w:hAnsi="Impact" w:eastAsia="Impact" w:cs="Impact"/>
                        <w:lang w:val="en-US" w:bidi="hi-IN"/>
                      </w:rPr>
                      <w:t>3ª COPA OS DONOS DA BOLA 2016</w:t>
                    </w:r>
                  </w:p>
                </w:txbxContent>
              </v:textbox>
              <v:path textpathok="t"/>
              <v:textpath on="t" fitshape="t" string="3ª COPA OS DONOS DA BOLA 2016" style="font-family:&quot;Impact&quot;;font-size:24pt"/>
              <v:fill o:detectmouseclick="t" type="solid" color2="#cc3300"/>
              <v:stroke color="#000099" weight="12600" joinstyle="miter" endcap="flat"/>
              <v:shadow on="t" obscured="f" color="#000099"/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Cs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2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040"/>
      <w:jc w:val="both"/>
    </w:pPr>
    <w:rPr>
      <w:rFonts w:ascii="Arial" w:hAnsi="Arial" w:cs="Arial"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  <w:bCs/>
      <w:i/>
      <w:i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0:53:00Z</dcterms:created>
  <dc:creator>cliente</dc:creator>
  <dc:description/>
  <dc:language>en-US</dc:language>
  <cp:lastModifiedBy>Guimaraes</cp:lastModifiedBy>
  <cp:lastPrinted>2015-02-05T20:32:00Z</cp:lastPrinted>
  <dcterms:modified xsi:type="dcterms:W3CDTF">2016-08-18T00:53:00Z</dcterms:modified>
  <cp:revision>2</cp:revision>
  <dc:subject/>
  <dc:title>PROJETO ESPORTE AMADOR GUARULHOS 2006</dc:title>
</cp:coreProperties>
</file>