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uarulhos, 09 de Setembro de 20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</w:rPr>
        <w:t>RESOLUÇÕES DA DIRETORIA. 010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           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30 (Trinta) Dias.</w:t>
      </w:r>
    </w:p>
    <w:p>
      <w:pPr>
        <w:pStyle w:val="Normal"/>
        <w:tabs>
          <w:tab w:val="clear" w:pos="708"/>
          <w:tab w:val="center" w:pos="5088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C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08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R. CARLOS ALEXANDRE RG Nº-44.365.969</w:t>
      </w:r>
    </w:p>
    <w:p>
      <w:pPr>
        <w:pStyle w:val="Normal"/>
        <w:tabs>
          <w:tab w:val="clear" w:pos="708"/>
          <w:tab w:val="center" w:pos="5088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MASSGISTA DA EQUIPE A.A SISTEMA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t. 258- do CBJD .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EC IV Centenário x AA Sistema dia 03/09 Arena D. Carl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1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2 (Duas) partidas o atleta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R. MAICON PATRICIO RG Nº- 32.554.104-8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EQUIPE A.A SISTEMA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t. 258-do CBJD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do EC IV Centenário x AA Sistema dia 03/09 Arena Carlos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2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2 (Duas) partidas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R. ROGERIO BUENO SANTOS RG Nº- 40.844.643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TECNICO DA EQUIPE E.C JUNTOS PORACAZO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t. 258-do CBJD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do AMIGOS DO TONHO FC X EC JUNTOS PORACAZO dia 03/09 Estádio Cicero Miran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3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2 (Duas) partidas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R. JOÃO BATISTA CERQUEIRA SILVA RG Nº- 19.553441-4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MASSAGISTA DA EQUIPE AMIGOS DO TONHO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t. 258-do CBJD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do AMIGOS DO TONHO FC X EC JUNTOS PORACAZO dia 03/09 Estádio Cicero Mirand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uarulhos, 09 de Setembro de 201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4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</w:rPr>
        <w:t xml:space="preserve">ADVERTIR </w:t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>SR. EDMILSON BARBOSA DE MELO RG Nº- 18.286.109-0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  <w:t>AUXILIAR TECNICO DA EQUIPE SERINGA FC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  <w:color w:val="C00000"/>
        </w:rPr>
        <w:t xml:space="preserve">Art. 258-do CBJD.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</w:rPr>
      </w:pPr>
      <w:r>
        <w:rPr>
          <w:rFonts w:cs="Arial" w:ascii="Arial" w:hAnsi="Arial"/>
          <w:b/>
          <w:bCs/>
          <w:i/>
          <w:iCs/>
          <w:color w:val="C00000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tida entre as equipes do SERINGA FC X SÃO GERALDO FC dia 04/09 Arena Carlos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5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O Presidente e o Diretor de Esportes da União das Ligas e Associações do Futebol Amador de Guarulhos, </w:t>
      </w:r>
      <w:r>
        <w:rPr>
          <w:rFonts w:cs="Arial" w:ascii="Arial" w:hAnsi="Arial"/>
          <w:b/>
          <w:bCs/>
          <w:i/>
          <w:iCs/>
          <w:u w:val="single"/>
        </w:rPr>
        <w:t xml:space="preserve">filiada a Federação Paulista de Futebol, usando de suas atribuições legais que lhes são conferidas através do Código de Justiça Desportiva (CBJD) e o Regulamento da competição, baseado no relatório do Arbitro, RESOLVE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ELIMINAR DO CAMPEONATO DA PRIMEIRA DIVISÃO DE 2016.</w:t>
      </w:r>
    </w:p>
    <w:p>
      <w:pPr>
        <w:pStyle w:val="Normal"/>
        <w:ind w:firstLine="480"/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C00000"/>
          <w:u w:val="single"/>
        </w:rPr>
        <w:t xml:space="preserve">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TAÇA CIDADE DE GUARULHOS 2016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COPA CECAP DE 2017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SR.FERNANDO UBIRAJARA DIAS JR ( RG Nº- 19.299.852-3)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EQUIPE FAMILIA SÓ PANELA FC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  <w:t>AUXILIAR TECNICO DA EQUIPE FAMILIA SÓ PANELA FC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tida entre as equipes FAMILIA 237 X FAMILIA SÓ PANELA FC DIA 04/09 ARENA D. CARL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uarulhos, 19 de Setembro de 201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</w:rPr>
        <w:t>RESOLUÇÕES DA DIRETORIA. 016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            RESOLVE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Multar a Equipe do FOGO NA BOMBA FS em R$ 200,00 e perdas dos pontos em favor do adversário aplicando o art. 27 parágrafo 2 do regulamento.</w:t>
      </w:r>
    </w:p>
    <w:p>
      <w:pPr>
        <w:pStyle w:val="Normal"/>
        <w:tabs>
          <w:tab w:val="clear" w:pos="708"/>
          <w:tab w:val="center" w:pos="5088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C00000"/>
          <w:sz w:val="18"/>
          <w:szCs w:val="18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rt. 206- do CBJD.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UNIDOS DO L3 X FOGO NA BOMBA FS DIA 11/09/2016. ARENA DE CARL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7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2 (Duas)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Sr. Marcos Aurélio Grigorio da Silva (RG Nº-29.789.033) Treinador equipe Renovação FC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Sr. Rafael Prado Pereira (RG nº- 35.172.192) Auxiliar Técnico. Renovação FC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Sr. Ulisses de Moraes Nascimento (RG Nº-40.844.395-9) Atleta da equipe Renovação FC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rt. 258 B- do CBJD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vertir a equipe E C Renovação por atitudes inconvenientes de seus torcedores ao tentar invadir campo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e jogo em caso de reincidência Eliminação do campeonato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firstLine="48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dos Meninos do Morro FC x Renovação FC dia 10/09/2016 Estádio Cicero Miranda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</w:rPr>
        <w:t>RESOLUÇÕES DA DIRETORIA. 018/2016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, RESOLVE: </w:t>
      </w: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Suspender por 2 (Duas) partidas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  <w:t>Thiago de Santana (RG nº 48.486.869-X) Auxiliar da equipe Meninos do Morro F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rt. 258B - do CBJD.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artida entre as equipes dos Meninos do Morro FC X Renovação FC dia 10/09/2016 Estádio Cicero Miran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uarulhos, 23 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OLUÇÕES DA DIRETORIA nº019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esidente e o Diretor de Esportes da União das Ligas e Associações do Futebol Amador de Guarulhos, filiada a Federação Paulista de Futebol, usando de suas atribuições legais que lhes são conferidas através do Código de Justiça Desportiva (CBJD) e o Regulamento da competição, baseado no relatório do arbitro RESOLV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ir a equipe </w:t>
      </w:r>
      <w:r>
        <w:rPr>
          <w:b/>
        </w:rPr>
        <w:t>EC JUNTOS POR ACAZO</w:t>
      </w:r>
      <w:r>
        <w:rPr/>
        <w:t>, com a perda dos pontos da partida do dia 18/09/2016</w:t>
      </w:r>
    </w:p>
    <w:p>
      <w:pPr>
        <w:pStyle w:val="Normal"/>
        <w:jc w:val="both"/>
        <w:rPr/>
      </w:pPr>
      <w:r>
        <w:rPr/>
        <w:t>contra equipe do SERINGA FC, local Arena De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plicando os Art. 21 do regulamento do campeonato da Primeira Divisão 2016 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Art. 214 do Código Brasileiro de Justiça Desportiv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907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Provisória: Rua: Morro Agudo, S/Nº Ginásio de Esportes da ASMG – Bom Clima – Guarulhos/SP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11) 7818-2119 – (11) 9579-4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3.25pt;margin-top:-6.4pt;width:319pt;height:17.95pt;mso-wrap-style:none;v-text-anchor:middle" type="_x0000_t136">
          <v:path textpathok="t"/>
          <v:textpath on="t" fitshape="t" string="UNIÃO DAS LIGAS E ASSOCIAÇÕES 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67360</wp:posOffset>
          </wp:positionH>
          <wp:positionV relativeFrom="paragraph">
            <wp:posOffset>-288290</wp:posOffset>
          </wp:positionV>
          <wp:extent cx="123317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79745</wp:posOffset>
          </wp:positionH>
          <wp:positionV relativeFrom="paragraph">
            <wp:posOffset>-288290</wp:posOffset>
          </wp:positionV>
          <wp:extent cx="1258570" cy="866775"/>
          <wp:effectExtent l="0" t="0" r="0" b="0"/>
          <wp:wrapSquare wrapText="bothSides"/>
          <wp:docPr id="3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pict>
        <v:shape id="shape_0" fillcolor="#333399" stroked="t" o:allowincell="f" style="position:absolute;margin-left:93.25pt;margin-top:4.75pt;width:311.05pt;height:8.95pt;mso-wrap-style:none;v-text-anchor:middle" type="_x0000_t136">
          <v:path textpathok="t"/>
          <v:textpath on="t" fitshape="t" string="DO FUTEBOL AMADOR DE GUARULHOS" style="font-family:&quot;Arial Black&quot;;font-size:18pt"/>
          <v:fill o:detectmouseclick="t" type="solid" color2="#cccc66" opacity="0.89"/>
          <v:stroke color="black" weight="9360" joinstyle="miter" endcap="flat"/>
          <w10:wrap type="none"/>
        </v:shape>
      </w:pic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da em 31/10/2005 - C.N.P.J. nº 07.871.758/0001-44  - Filiada à Federação Paulista de Futebol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324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97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47:00Z</dcterms:created>
  <dc:creator>cliente</dc:creator>
  <dc:description/>
  <cp:keywords/>
  <dc:language>en-US</dc:language>
  <cp:lastModifiedBy>Guimaraes</cp:lastModifiedBy>
  <cp:lastPrinted>2016-09-09T16:37:00Z</cp:lastPrinted>
  <dcterms:modified xsi:type="dcterms:W3CDTF">2016-09-24T15:23:00Z</dcterms:modified>
  <cp:revision>8</cp:revision>
  <dc:subject/>
  <dc:title>PROJETO ESPORTE AMADOR GUARULHOS 2006</dc:title>
</cp:coreProperties>
</file>