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uarulhos, 22 de Novembro de 2016.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480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RESOLUÇÕES DA DIRETORIA. 021/201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Presidente e o Diretor de Esportes da União das Ligas e Associações do Futebol Amador de Guarulhos, filiada a Federação Paulista de Futebol, usando de suas atribuições legais que lhes são conferidas através do Código de Justiça Desportiva (CBJD) e o Regulamento da competição, RESOLVE: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CAMPEONATO DE FUTEBOL AMADOR DE GUARULHOS PRIMEIRA DIVISÃO - 2016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ultar a equipe do EC Juntos Poracazo em R$ 300,00 (Trezentos reais)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rt. 42 do Regulamento do Campeonato e Art.213 II §2º- do CBJD.</w:t>
      </w:r>
    </w:p>
    <w:p>
      <w:pPr>
        <w:pStyle w:val="Normal"/>
        <w:ind w:firstLine="48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rtida do dia 19/11/2016, Estádio Municipal Dr. Cícero Miranda: Renovação FC x EC Juntos Poracaz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s.: A equipe tem até o dia 25/11/2016, para o pagamento da multa sobe pena de ser eliminada do Campeonato. Segue copia do boletim de ocorrência policial para a  Federação Paulista de Futebol para que a pessoa seja registrado na Lista de torcedores impedidos de adentrar a praças esportiva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Recuodecorpodetexto2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mbre-se que Futebol é para Fazer Amigos.</w:t>
      </w:r>
    </w:p>
    <w:p>
      <w:pPr>
        <w:pStyle w:val="Recuodecorpodetexto2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ecuodecorpodetexto2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ga não a violência em nossos campos de Futebol Amador.</w:t>
      </w:r>
    </w:p>
    <w:p>
      <w:pPr>
        <w:pStyle w:val="Recuodecorpodetexto2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ecuodecorpodetexto2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ecuodecorpodetexto2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lisberto Ferreira de Sousa</w:t>
      </w:r>
    </w:p>
    <w:p>
      <w:pPr>
        <w:pStyle w:val="Recuodecorpodetexto2"/>
        <w:ind w:hanging="0"/>
        <w:jc w:val="center"/>
        <w:rPr/>
      </w:pPr>
      <w:r>
        <w:rPr>
          <w:b/>
          <w:sz w:val="32"/>
          <w:szCs w:val="32"/>
          <w:u w:val="single"/>
        </w:rPr>
        <w:t>Presidente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765" w:footer="907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Provisória: Rua: Morro Agudo, S/Nº Ginásio de Esportes da ASMG – Bom Clima – Guarulhos/SP.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Fone: (11) 7818-2119 – (11) 9579-4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93.25pt;margin-top:-6.4pt;width:319pt;height:17.95pt;mso-wrap-style:none;v-text-anchor:middle" type="_x0000_t136">
          <v:path textpathok="t"/>
          <v:textpath on="t" fitshape="t" string="UNIÃO DAS LIGAS E ASSOCIAÇÕES " style="font-family:&quot;Arial Black&quot;;font-size:18pt"/>
          <v:fill o:detectmouseclick="t" type="solid" color2="#cccc66" opacity="0.89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7360</wp:posOffset>
          </wp:positionH>
          <wp:positionV relativeFrom="paragraph">
            <wp:posOffset>-288290</wp:posOffset>
          </wp:positionV>
          <wp:extent cx="1233170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79745</wp:posOffset>
          </wp:positionH>
          <wp:positionV relativeFrom="paragraph">
            <wp:posOffset>-288290</wp:posOffset>
          </wp:positionV>
          <wp:extent cx="1258570" cy="866775"/>
          <wp:effectExtent l="0" t="0" r="0" b="0"/>
          <wp:wrapSquare wrapText="bothSides"/>
          <wp:docPr id="3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pict>
        <v:shape id="shape_0" fillcolor="#333399" stroked="t" o:allowincell="f" style="position:absolute;margin-left:93.25pt;margin-top:4.75pt;width:311.05pt;height:8.95pt;mso-wrap-style:none;v-text-anchor:middle" type="_x0000_t136">
          <v:path textpathok="t"/>
          <v:textpath on="t" fitshape="t" string="DO FUTEBOL AMADOR DE GUARULHOS" style="font-family:&quot;Arial Black&quot;;font-size:18pt"/>
          <v:fill o:detectmouseclick="t" type="solid" color2="#cccc66" opacity="0.89"/>
          <v:stroke color="black" weight="9360" joinstyle="miter" endcap="flat"/>
          <w10:wrap type="none"/>
        </v:shape>
      </w:pic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da em 31/10/2005 - C.N.P.J. nº 07.871.758/0001-44  - Filiada à Federação Paulista de Futebol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324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97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040"/>
      <w:jc w:val="both"/>
    </w:pPr>
    <w:rPr>
      <w:rFonts w:ascii="Arial" w:hAnsi="Arial" w:cs="Arial"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45:00Z</dcterms:created>
  <dc:creator>cliente</dc:creator>
  <dc:description/>
  <dc:language>en-US</dc:language>
  <cp:lastModifiedBy>Usuário do Windows</cp:lastModifiedBy>
  <cp:lastPrinted>2016-11-23T19:46:00Z</cp:lastPrinted>
  <dcterms:modified xsi:type="dcterms:W3CDTF">2016-11-24T22:45:00Z</dcterms:modified>
  <cp:revision>2</cp:revision>
  <dc:subject/>
  <dc:title>PROJETO ESPORTE AMADOR GUARULHOS 2006</dc:title>
</cp:coreProperties>
</file>